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3. 04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14 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здании комиссии по оценке последствий решений об объектах социальной инфраструктуры для детей в муниципальных образовательных учреждения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о статьей 13 Федерального закона «Об основных гарантиях прав ребенка в Российской Федерации» от 24.07.1998 № 124-ФЗ, Решением Канского городского Совета депутатов Красноярского края от 15.12.2010 № 11-74 «О Положении о Муниципальном казенном учреждении «Управления образования администрации города Канск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 ст. 3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города К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Утвердить Положение </w:t>
      </w:r>
      <w:r>
        <w:rPr>
          <w:sz w:val="28"/>
          <w:szCs w:val="28"/>
          <w:lang w:eastAsia="ru-RU"/>
        </w:rPr>
        <w:t>о комиссии по оценке последствий решений об объектах социальной инфраструктуры для детей в муниципальных образовательных учреждениях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</w:t>
      </w:r>
      <w:r>
        <w:rPr>
          <w:sz w:val="28"/>
          <w:szCs w:val="28"/>
          <w:lang w:eastAsia="ru-RU"/>
        </w:rPr>
        <w:t>комиссии по оценке последствий решений об объектах социальной инфраструктуры для детей в муниципальных образовательных учреждениях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Установить, что экспертная оценка решений об объектах социальной инфраструктуры для детей в муниципальных образовательных учреждениях, осуществляется Муниципальным казенным учреждением «Управление образования администрации города Канск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зультаты проведенной органами администрации города экспертной оценки являются основанием для согласования и заключения договора аренды, безвозмездного пользования объекта в установленном порядке или об отказе в его заклю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, за исполнением настоящего постановления возложить на заместителя главы города Канска по социальной политике Н.И. Князе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сультанту главы города по связям с общественностью отдела организационной работы,  делопроизводства, кадров и муниципальной службы (Н.И. Никонова) опубликовать настоящее постановление в газете «Официальный Канск», разместить на официальном сайте муниципального образования город Канск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 Канска</w:t>
        <w:tab/>
        <w:tab/>
        <w:tab/>
        <w:tab/>
        <w:tab/>
        <w:tab/>
        <w:tab/>
        <w:tab/>
        <w:t xml:space="preserve">       Н.Н. Кач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г. Канск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66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 2014г. № 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0" w:name="Par38"/>
      <w:bookmarkEnd w:id="0"/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eastAsia="ru-RU"/>
        </w:rPr>
        <w:t>о комиссии по оценке последствий решений об объектах социальной инфраструктуры для детей в муниципальных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Комиссия создается в целях предварительной экспертной оценки последствий принимаемых органами городского самоуправления решений по вопросам, касающимся объектов социальной инфраструктуры для детей, с точки зрения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Оценка комиссией последствий принимаемого решения для целей, указанных в пункте 1 настоящего Положения, является обязательной в случаях предоставления в аренду, реконструкции, модернизации, изменения назначения, ликвидации находящихся в муниципальной собственности объектов социальной инфраструктуры для детей, реорганизации муниципальных учреждений, относящихся к системе социальной инфраструктуры для дет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ссия вправе запрашивать от организаций всех форм собственности, органов и территориальных подразделений администрации города Канска, должностных лиц необходимые сведения, касающиеся реконструкции, модернизации, изменения назначения либо ликвидации находящихся в муниципальной собственности объектов социальной инфраструктуры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, Красноярского края, города Канск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бщественных началах и на основе принципов равноправия членов комиссии и гласности в раб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номочия комиссии </w:t>
      </w:r>
      <w:r>
        <w:rPr>
          <w:sz w:val="28"/>
          <w:szCs w:val="28"/>
          <w:lang w:eastAsia="ru-RU"/>
        </w:rPr>
        <w:t>по оценке последствий решений об объектах социальной инфраструктуры для детей в муниципальных образовательных учреждени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явления, поступающие в Муниципальное казенное учреждение «Управление образования администрации города Канска» от муниципальных образовательных учреждений и иных юридических лиц, индивидуальных предпринимателей о предоставлении в аренд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ть вопросы, касающиеся подтверждения социально значимых видов деятельности организациями, обратившимися в МКУ «Управление образования администрации города Канс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ть вопросы, связанные с согласованием МКУ «Управление образования администрации города Канска» договоров аренды, безвозмездного пользования помещений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годно предоставлять отчет Главе города о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МКУ «Управление образования администрации города Канска» и учреждений в установленном порядке для участия в подготовке решений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запрашивать от заявителей предоставления дополнительной информации по рассматриваемым вопрос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Заседание комиссии проводится председателем комиссии, а в его отсутствие - заместителе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 планирует работу комиссии, ведет заседания комиссии, обеспечивает и контролирует выполнение реше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кроме ее членов могут участвовать должностные лица заинтересованных учреждений. При рассмотрении заявления на заседании Комиссии может присутствовать представитель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глашенные лица могут участвовать в заседании Комиссии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Секретарь Комиссии осуществляет организационную и техническую работу по подготовке заседаний Комиссии, ведет документацию Комиссии, осуществляет контроль за исполнением регламента работы Комиссии и поручений председателя Комиссии. Секретарь является членом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ru-RU"/>
        </w:rPr>
        <w:t>Основной формой деятельности комиссии является проведение заседаний с вынесением решений комиссии. Заседания комиссии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екретарь Комиссии не позднее 15-го числа каждого месяца формирует проект повестки дня очередного заседания Комиссии и представляет его на утверждение председателю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>Решение комиссии принимается на заседании путем голосования простым большинством голосов от числа присутствующих членов комисс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Договор аренды, безвозмездного пользования не может заключаться, если в результате оценки установлена возможность ухудшения условий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Заявления регистрируются Комиссией с обязательным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 Муниципального казенного учреждения «Комитет управления муниципальным имуществом» о передаче муниципального имущества в оперативное управление муниципальному казенному учреждению «Управление образования города Кан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уководителя учреждения с обоснованием целесообразности аренды недвижимого имущества и последствий влияния ее на образователь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учредительных документов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аренды, безвозмездного пользования с приложением плана сдаваемых в аренду площадей (на основании технического паспорт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Решение комиссии оформляется протоколом, который подписывается всеми членами комиссии, присутствовавшими на заседан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</w:t>
      </w:r>
    </w:p>
    <w:p>
      <w:pPr>
        <w:pStyle w:val="Normal"/>
        <w:jc w:val="both"/>
        <w:rPr/>
      </w:pPr>
      <w:r>
        <w:rPr>
          <w:sz w:val="28"/>
          <w:szCs w:val="28"/>
        </w:rPr>
        <w:t>«УО администрации г. Канска»                                                               А.П. 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. Ка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 2014г. № 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eastAsia="ru-RU"/>
        </w:rPr>
        <w:t>комиссии по оценке последствий решений об объектах социальной инфраструктуры для детей в муниципальных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социальной политике, председатель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я образования администрации города Канска», заместитель председателя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зво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МКУ «ЦБ по ведению учета в сфере образования», секретарь комиссии </w:t>
            </w:r>
          </w:p>
        </w:tc>
      </w:tr>
      <w:tr>
        <w:trPr>
          <w:trHeight w:val="9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к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Б по ведению учета в сфере образования» г. Канс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а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У «Комитет по управлению муниципальным имуществом города Канс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материальных ценно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, спорта, туризма и молодежной политики администрации г. Канска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</w:t>
      </w:r>
    </w:p>
    <w:p>
      <w:pPr>
        <w:pStyle w:val="Normal"/>
        <w:jc w:val="both"/>
        <w:rPr/>
      </w:pPr>
      <w:r>
        <w:rPr>
          <w:sz w:val="28"/>
          <w:szCs w:val="28"/>
        </w:rPr>
        <w:t>«УО администрации г. Канска»                                                                А.П. Панов</w:t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ragraph">
                <wp:posOffset>-1841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hanging="56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567" w:hanging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-1.4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hanging="56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567" w:hanging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5985</wp:posOffset>
              </wp:positionH>
              <wp:positionV relativeFrom="paragraph">
                <wp:posOffset>-18415</wp:posOffset>
              </wp:positionV>
              <wp:extent cx="61194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hanging="56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567" w:hanging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-1.4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hanging="567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567" w:hanging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2ECAB5B4BC82D13A2E0671FE726CE0C80FD595B944851A4B33F47DB4CB382DD49A5822420BD83E6530AEk6B6C" TargetMode="External"/><Relationship Id="rId4" Type="http://schemas.openxmlformats.org/officeDocument/2006/relationships/hyperlink" Target="consultantplus://offline/ref=9A2ECAB5B4BC82D13A2E0671FE726CE0C80FD595B944851A4B33F47DB4CB382DD49A5822420BD83E6531AEk6B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8:00Z</dcterms:created>
  <dc:creator>Попова Г.Г.</dc:creator>
  <dc:description/>
  <cp:keywords/>
  <dc:language>en-US</dc:language>
  <cp:lastModifiedBy>Пользователь</cp:lastModifiedBy>
  <cp:lastPrinted>2014-03-24T14:16:00Z</cp:lastPrinted>
  <dcterms:modified xsi:type="dcterms:W3CDTF">2019-12-17T04:59:00Z</dcterms:modified>
  <cp:revision>5</cp:revision>
  <dc:subject/>
  <dc:title> </dc:title>
</cp:coreProperties>
</file>