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УТВЕРЖД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вете педагогов МБДОУ № 47                       Заведующий МБДОУ № 47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</w:t>
        <w:tab/>
        <w:t>________Н.В.Уралкина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</w:t>
        <w:tab/>
        <w:t>Приказ№ ________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______20____г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З от 29.12.2012г. № 273-ФЗ «Об образовании в РФ», Уставом образовательной организации (далее МБДОУ)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одительское собрание – коллегиальный орган общественного само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одительского собрания входят все родители (законные представители) воспитанников, посещающих МБДОУ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Родительского собрания рассматриваются на Совете педагогов и при необходимости на Общем собрании МБДОУ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Родительским собранием МБДОУ и принимаются на его заседании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Родительского собрания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ьской общественности и МБДОУ по реализации государственной, краевой, городской политики в области дошкольного образования;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МБДОУ;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платных услуг в МБДОУ;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одительского собрания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 Родительское собрание МБДОУ: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родительский комитет МБДОУ (группы);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Уставом и другими локальными актами МБ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учает основные направления  образовательной, оздоровительной и воспитательной деятельности МБДОУ (группе), вносит  предложения  по  их  совершенств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слушивает  вопросы, касающиеся  содержания, форм и методов  образовательного  процесса, планирования  педагогической деятельности МБД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суждает проблемы  организации  дополнительных образовательных, оздоровительных услуг воспитанникам,  в  том  числе платных  в  Учреждении (групп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нимает информацию заведующего, отчеты  педагогических и медицинских работников  о  состоянии   здоровья детей, ходе  реализации  образовательных  программ,  итогах учебного года, результатах  готовности детей к школьному обуче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 оказания  помощи воспитателям группы  в  работе  с  неблагополучными  семь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осит предложения  по совершенствованию  педагогического  процесса  в  МБДОУ (в групп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 планировании  совместных мероприятий  в МБДОУ (группе) – групповых родительских собраний, родительских клубов, Дней открытых дверей и др. с родителями (законными  представителям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организацию  развлекательных  мероприятий  с  детьми  сверх  годового плана, обеспечение их  подарками  к  Новому  году и другим  праздник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Родительское  собрание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ирать Родительский  комитет  МБДОУ (групп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ебовать  у  Родительского  комитета МБДОУ (группы) выполнения  и контроля  выполнения  его 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 член Родительского собрания   имеет  пра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требовать обсуждения  Родительским собранием  любого вопроса, входящего в его компетенцию, если это предложение  поддержит  не  менее  одной  трети  членов собр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несогласии  с  решением  Родительского собрания  высказывать свое мотивированное мнение, которое  должно быть занесено  в 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управления родительским собранием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остав Родительского собрания входят все родители (законные представители) воспитанников МБДОУ (группы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 собрание  избирает из  своего  состава  Родительский  комитет МБДОУ (группы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ведения  заседаний  Родительское собрание из  своего  состава выбирает председателя и секретаря  сроком на один учебный год. Председателем, как правило, выбирают председателя Родительского комитета МБДОУ (группы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необходимых случаях  на заседание  Родительского собрания  приглашаются педагогические, медицинские  и другие представители  общественных организаций, учреждений, родители, представители Учредителя. Необходимость  их приглашения  определяется председателем  Родительского комитета  МБДОУ (группы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щее  родительское  собрание ДОУ ведет заведующий ДОУ совместно с  председателем  Родительского  комитета ДО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 собрание  группы  ведет  председатель Родительского  собрания группы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Родительского  собр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ещаемость родительского собрания  совместно с председателями родительских комитетов 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местно с  заведующим МБДОУ определяет повестку дня Родительского  ком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заимодействует  с  заведующим МБДОУ  по  вопросам  ведения собрания, выполнения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8. Родительское  собрание  работает  по  плану, составляющему  часть годового плана работы 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5.9. Родительское  собрание  собирается  не  реже  2 раз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 Родительского  собрания  правомочны, если  на  них  присутствует  не  менее  половины всех  родителей (законных представителей) воспитанников МБДОУ (группы);</w:t>
      </w:r>
    </w:p>
    <w:p>
      <w:pPr>
        <w:pStyle w:val="Normal"/>
        <w:jc w:val="both"/>
        <w:rPr/>
      </w:pPr>
      <w:r>
        <w:rPr>
          <w:sz w:val="28"/>
          <w:szCs w:val="28"/>
        </w:rPr>
        <w:t>5.11. Решение  Родительского  собрания  принимается  открытым голосованием  и  считается принятым,  если за  него  проголосовало  не  менее двух третей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12. Организацию выполнения  решений  Родительского собрания осуществляет Родительский  комитет МБДОУ совместно с заведующим МБДОУ или Родительский комитет 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5.13. Непосредственным выполнением  решений занимаются  ответственные  лица, указанные  в  протоколе  заседания Родительского собрания. Результаты докладываются Родительскому  собранию  на следующем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родительского собрания с органами самоуправления МБДОУ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 взаимодействует  с  Родительским комитет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одительское  собрание   несет 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 закрепленных за  ним  задач и фун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принимаемых  решений законодательству РФ, нормативно-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родитель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 собрания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В  книге  протоколов фиксиру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засе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ход обсуждения вопросов, выносимых на  Родительское  собр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 и замечания родителей (законных представителей), педагогических  и других работников ДОУ, приглашенны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 Родительского 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токолы подписываются председателем  и секретарем родительск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 протоколов ведется от  начала  учебного 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га  протоколов Родительского  собрания  хранится  в  делах МБДОУ  5 лет и передается  по  акту (при  смене  руководителя, при  передаче в  архи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Тетрадь протоколов Родительского собрания группы хранится у  воспитателей  группы  с  момента комплектации  группы  до  выпуска  детей  в 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680"/>
        </w:tabs>
        <w:ind w:left="1680" w:hanging="13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5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4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0:00Z</dcterms:created>
  <dc:creator>Нина</dc:creator>
  <dc:description/>
  <cp:keywords/>
  <dc:language>en-US</dc:language>
  <cp:lastModifiedBy>User</cp:lastModifiedBy>
  <cp:lastPrinted>2020-10-12T13:24:00Z</cp:lastPrinted>
  <dcterms:modified xsi:type="dcterms:W3CDTF">2023-04-12T05:09:00Z</dcterms:modified>
  <cp:revision>17</cp:revision>
  <dc:subject/>
  <dc:title>   УТВЕРЖДАЮ:</dc:title>
</cp:coreProperties>
</file>