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32"/>
          <w:szCs w:val="32"/>
        </w:rPr>
        <w:drawing>
          <wp:inline distT="0" distB="0" distL="0" distR="0">
            <wp:extent cx="604964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«Положение об оказании платных образовательных услуг в Муниципальном бюджетном дошкольном образовательном учреждении  «Детский сад комбинированного вида № 47 «Теремок» разработано в соответствии с законом Российской Федерации « Об образовании в Российской Федерации», на основании Правил оказания платных образовательных услуг, утвержденных Постановлением Правительства Российской Федерации от 15.08.2013г. № 706 «Об утверждении Правил оказания платных образовательных услуг», Устава МБДОУ и является, нормативны  документом, регламентирующим  отношения между Муниципальным бюджетным дошкольным образовательным учреждением  «Детский сад комбинированного вида № 4 «Теремок» (далее МБДОУ) и родителями (законными представителями), возникающие при оказании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платных образовательных услуг предназначена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целостности и полноты реализации  образовательной программы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я образовательных потребностей обучающихся, их родителей, друг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рытия дефицита бюджетного финансирования деятельности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атериально-технической базы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латные образовательные услуги предоставляются с целью всестороннего удовлетворения образовательных потребностей обучающихся и носят дополнительный характер по отношению к ФГОС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латные образовательные услуги оказываются на принципах: добровольности,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латные образовательные услуги не могут быть оказаны взамен и (или)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бюджета. Отказ физического лица  (далее – Заказчика) от предлагаемых платных образовательных услуг не может быть причиной уменьшения объема предоставляемых ему МБДОУ основ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 к содержанию платных образовательных дополнительных программ определяются по соглашению сторон и могут быть  выше, чем предусмотрено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МБДОУ обязано обеспечить оказание платных образовательных услуг в полном объеме в соответствии с условиями договора об оказании платных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дополнительных платных образовате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лиц по договорам об оказании платных образовательных услуг. Доход от оказания платных образовательных услуг используется в соответствии с уставными целями.</w:t>
      </w:r>
    </w:p>
    <w:p>
      <w:pPr>
        <w:pStyle w:val="Normal"/>
        <w:jc w:val="both"/>
        <w:rPr>
          <w:sz w:val="28"/>
          <w:szCs w:val="28"/>
        </w:rPr>
      </w:pPr>
      <w:bookmarkStart w:id="0" w:name="dst101357"/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В  МБДОУ реализуются следующие платные образовательные 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-дополнительная общеразвивающая  программа  «Степ-аэробика»  (физкультурно-спортивная  направленность,  срок  освоения -2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-дополнительная общеразвивающая  программа  «Радужная пластика» (художественно-эстетическая  направленность  срок  освоения -2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проведения праздника «День рождение» (срок освоения 3 го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рекционно-развивающие занятия с учителем-логопедом (срок освоения 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аптационно-развивающие занятия с неорганизованными детьми до 3 лет (срок освоения 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БДОУ обязано заключить договор (приложение № 1)  при наличии возможности оказать запрашиваемую Заказчиком образовательную услугу на  основании заявления Заказчик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БДОУ обязано до заключения договора предоставить Заказчику необходимую и достоверную информацию о МБДОУ, оказываемых образовательных услугах и исполнителях услуг, обеспечивающую возможность их правильн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БДОУ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говор заключается в письменной форме и должен содержать следующие сведения:</w:t>
      </w:r>
      <w:bookmarkStart w:id="1" w:name="10003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МБДОУ, исполнителя - юридического лица; фамилия, имя, отчество;</w:t>
      </w:r>
      <w:bookmarkStart w:id="2" w:name="10003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МБДОУ;</w:t>
      </w:r>
      <w:bookmarkStart w:id="3" w:name="100037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или фамилия, имя, отчество заказчика услуги, телефон заказчика;</w:t>
      </w:r>
      <w:bookmarkStart w:id="4" w:name="100038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сто нахождения или место жительства заказчика;</w:t>
      </w:r>
      <w:bookmarkStart w:id="5" w:name="100039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представителя исполнителя и заказчика, реквизиты документа, удостоверяющего полномочия представителя исполнителя и заказчика;</w:t>
      </w:r>
      <w:bookmarkStart w:id="6" w:name="10004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bookmarkStart w:id="7" w:name="100041"/>
      <w:bookmarkEnd w:id="7"/>
      <w:r>
        <w:rPr>
          <w:sz w:val="28"/>
          <w:szCs w:val="28"/>
        </w:rPr>
        <w:t>права, обязанности и ответственность исполнителя, заказчика 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bookmarkStart w:id="8" w:name="100042"/>
      <w:bookmarkEnd w:id="8"/>
      <w:r>
        <w:rPr>
          <w:sz w:val="28"/>
          <w:szCs w:val="28"/>
        </w:rPr>
        <w:t>полная стоимость образовательных услуг, порядок их оплаты;</w:t>
      </w:r>
      <w:bookmarkStart w:id="9" w:name="100043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  <w:bookmarkStart w:id="10" w:name="100044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  <w:bookmarkStart w:id="11" w:name="100045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форму обучения;</w:t>
      </w:r>
      <w:bookmarkStart w:id="12" w:name="100046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сроки освоения образовательной программы (продолжительность обучения);</w:t>
      </w:r>
      <w:bookmarkStart w:id="13" w:name="100048"/>
      <w:bookmarkStart w:id="14" w:name="100047"/>
      <w:bookmarkEnd w:id="13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порядок изменения и расторжения договора;</w:t>
      </w:r>
      <w:bookmarkStart w:id="15" w:name="100049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Договор составляется в двух экземплярах, один из которых находится в МБДОУ, другой - у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казчик обязан оплатить оказываемые образовательные услуги в порядке и  сроки, указанные в договоре. Заказчику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оимость оказываемых образовательных услуг в договоре определяется в  соответствии с документами,  утверждающими стоимость дан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7) На оказание образовательных услуг, предусмотренных договором, может быть составлена смета. Составление такой сметы по требованию Заказчика или МБДОУ обязательно. В этом случае смета становится частью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МБДОУ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– договор).</w:t>
      </w:r>
    </w:p>
    <w:p>
      <w:pPr>
        <w:pStyle w:val="Normal"/>
        <w:jc w:val="both"/>
        <w:rPr/>
      </w:pPr>
      <w:r>
        <w:rPr>
          <w:sz w:val="28"/>
          <w:szCs w:val="28"/>
        </w:rPr>
        <w:t>2.5. МБДОУ обязано соблюдать утвержденные им учебный план и расписание организованной образовательной деятельности. Режим предоставления услуг устанавливается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Платные образовательные услуги оказываются МБДОУ на своей площади с использованием оборудования, инвентаря  учреждения. МБДОУ обязано создать условия для оказания платных образовательных услуг с учетом требований по охране труда и безопасности здоровья 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МБДОУ  обязано обеспечить наглядность и доступность (стенды, уголки и т.п.) для всех участников образовательного процесса (родителей, обучающиеся, педагогов) 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условия предоставления платных образовательных услуг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уровень и направленность реализуемых основных и дополнительных образовательных программ, формы и сроки их осво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размер оплаты за предоставляем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нормативные акты, регламентирующие порядок и условия предоставле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а неисполнение либо ненадлежащее исполнение обязательств по договору МБДОУ и Заказчик несут 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При обнаружении недостатков оказания платных образовательных услуг, в том числе оказания их не в полном объеме, предусмотренном образовательными  программами  и  учебным  планом, Заказчик вправе по своему выбору потреб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безвозмездного оказания платных образовательных услуг, в том числе оказания услуг в полном объеме в соответствии с образовательными программами  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соответствующего уменьшения стоимости оказанных плат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За оказание услуг по договору об оказании платных образовательных услуг Заказчик обязуется внести МБДОУ оплату, согласно табеля посещаемости 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оказания платных образовательных услуг 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латных дополнительных образовательных услуг устанавливается следующий порядо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ся потребность (спрос) населения в дополнительных образовательных услугах и определяется предполагаемый контингент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ются условия для предоставления платных образовательных услуг с учетом требований по охране труда и технике безопасности; утверждаются учебные планы и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заключает договора на оказание платных образовательных услуг с заказчиком и педагогическим персоналом (специалистам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ется приказ на основании заключенных договоров по оказанию платных услу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смета затрат на дополнительные платные услуги: устанавливаются цены на услуги, определяются формы, системы и размер труда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ответственный за организацию дополнительных платных образовательных услуг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формления  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ходования получен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4.1 Основанием для оказания платных образовательных услуг является письменный договор между учреждением и заказчиком (родители и прочие гражд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нимать деньги за дополнительные образовательные услуги имеет право только делопроизводитель, на которого официально возложены эти обязанности (приказ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елопроизводитель, приняв деньги, выписывает квитанцию разных сборов в двух экземплярах и второй отдает заказ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подотчетен бухгалтерии УО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Цена платных услуг устанавливается в соответствии с Уставом учреждения и по соглашению сторон на основании каль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латных услуг состоит из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70 % на ФОТ (без начислений ФО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ов по заработной плате согласно заключенным трудовым соглашениям со специалис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преподавателей не зависит от наполняемости груп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й на заработную пла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ов по содержанию и эксплуатации основных фондов и иму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 (объективных)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оход от указанной деятельности реинвестируется в данное учреждение в соответствии со сметой. Порядок расходования средств определяется самим учреждением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и контроль за осуществлением дополнительных платных образовательных услуг</w:t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>5.1. Учет платных дополнительных услуг ведется в соответствии с Инструкцией по бухгалтерскому учету в учреждениях, состоящих на бюджете, утвержденной приказом Министерства Финансов Рф от 01.12.2010г. № 157Н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5.2. За неисполнение или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>5.3  Контроль осуществля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ыми службами управления образования в соответствии с их компетен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(родителями и прочими гражданами) в пределах договор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учреждения, на которое возложены данные обязанности.</w:t>
      </w:r>
    </w:p>
    <w:p>
      <w:pPr>
        <w:pStyle w:val="Style16"/>
        <w:tabs>
          <w:tab w:val="clear" w:pos="708"/>
          <w:tab w:val="left" w:pos="900" w:leader="none"/>
        </w:tabs>
        <w:ind w:left="43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Заключительные положения</w:t>
      </w:r>
    </w:p>
    <w:p>
      <w:pPr>
        <w:pStyle w:val="Style16"/>
        <w:tabs>
          <w:tab w:val="clear" w:pos="708"/>
          <w:tab w:val="left" w:pos="900" w:leader="none"/>
        </w:tabs>
        <w:ind w:lef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6.1. УО администрации города  Канска  осуществляет контроль за соблюдением законодательства в части организации дополнительных образовательных услуг МБДО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6.2.  Учредитель МБДОУ вправе приостановить деятельность МБДОУ по оказанию платных образовательных услуг, если эта деятельность осуществляется в ущерб основ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6.3. Заведующий МБДОУ несет персональную ответственность за деятельность по осуществлению платных образовательных услуг.</w:t>
      </w:r>
    </w:p>
    <w:p>
      <w:pPr>
        <w:pStyle w:val="Style16"/>
        <w:ind w:lef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 -"/>
      <w:lvlJc w:val="left"/>
      <w:pPr>
        <w:tabs>
          <w:tab w:val="num" w:pos="436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 -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7:00Z</dcterms:created>
  <dc:creator>admin</dc:creator>
  <dc:description/>
  <cp:keywords/>
  <dc:language>en-US</dc:language>
  <cp:lastModifiedBy>ADMIN</cp:lastModifiedBy>
  <cp:lastPrinted>2020-10-13T11:17:00Z</cp:lastPrinted>
  <dcterms:modified xsi:type="dcterms:W3CDTF">2020-10-13T04:20:00Z</dcterms:modified>
  <cp:revision>14</cp:revision>
  <dc:subject/>
  <dc:title/>
</cp:coreProperties>
</file>