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ьзование нейропсихологических игр и упражнений при рабо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детьми с ТНР комбинированной групп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Прайс Елена Анатольевна, воспитатель МБДОУ № 47 г.К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группе комбинированной направленности я  работаю на протяжении трех лет, где обучаются вместе с детьми норма, дети, имеющие тяжелые нарушения речи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ся  система работы построена на тесном взаимодействии между учителем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логопедом и воспитателем.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начало каждого учебного года проводилась   индивидуальная диагностика, которая позволяла выявлять индивидуальные потребности коррекционной работы с детьми ТНР. Наряду с этим обозначилась проблема по оказанию помощи в нейроразвитии, поскольку, как правило, дети с речевыми нарушениями имеют нейромоторную незрелость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вторы нейропсихологической диагностики Ж.М. Глозман., А.Ю. Потанина,  А.Е.Соболева.</w:t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99"/>
      </w:tblGrid>
      <w:tr>
        <w:trPr>
          <w:trHeight w:val="6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чемоторная незрелость (дети %, всего 13 детей)</w:t>
            </w:r>
          </w:p>
        </w:tc>
      </w:tr>
      <w:tr>
        <w:trPr>
          <w:trHeight w:val="36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% (11 детей)</w:t>
            </w:r>
          </w:p>
        </w:tc>
      </w:tr>
      <w:tr>
        <w:trPr>
          <w:trHeight w:val="3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% (8 детей)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, применяемые методы и приемы,  безусловно, давали определенные  результаты, но  необходимо было найти дополнительные, более эффективные техн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 последнее время особое внимание в логопедической практике уделяется такому направлению, как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ейропсихолог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Нейрогимнастик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это универсальная система упражнений, синхронизирует работу полушарий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способствует улучшению запоминания, улучшению восприятия речи собеседника (родителей, педагога и других детей), вызывает стойкий интерес у ребенка, активно концентрирует его внимание, позволяет быстро переключиться с одной деятельности на другую, что способствует быстрому включению ребенка в занятие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Что и составляет практическую значимость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нашей системы работы, которую мы представляем в рамках конференци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Такими  специалистами, как </w:t>
      </w:r>
      <w:r>
        <w:rPr>
          <w:rFonts w:cs="Times New Roman" w:ascii="Times New Roman" w:hAnsi="Times New Roman"/>
          <w:sz w:val="24"/>
          <w:szCs w:val="24"/>
          <w:lang w:eastAsia="ru-RU"/>
        </w:rPr>
        <w:t>И.П.Павлов, Л.С.Выгодский, А.Р.Лури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доказано, что нейропсихологические методы успешно применяются как для диагностики, так и для коррекции высших психических функций у детей дошкольного возраста с ограниченными возможностями здоровья, включая детей с тяжелыми нарушениями реч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оме того мы использовали такие источники для сбора информации как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история развития ребенк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анкета для родителей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аключения врачей других специалистов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видео в домашней среде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беседы с родителями;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беседы с другими специалистами.</w:t>
      </w:r>
    </w:p>
    <w:p>
      <w:pPr>
        <w:pStyle w:val="21"/>
        <w:tabs>
          <w:tab w:val="clear" w:pos="708"/>
          <w:tab w:val="left" w:pos="283" w:leader="none"/>
        </w:tabs>
        <w:spacing w:lineRule="auto" w:line="240"/>
        <w:ind w:firstLine="567"/>
        <w:jc w:val="both"/>
        <w:rPr/>
      </w:pPr>
      <w:r>
        <w:rPr>
          <w:b/>
          <w:i/>
          <w:sz w:val="24"/>
          <w:szCs w:val="24"/>
          <w:lang w:val="ru-RU"/>
        </w:rPr>
        <w:tab/>
      </w:r>
      <w:r>
        <w:rPr>
          <w:b/>
          <w:sz w:val="24"/>
          <w:szCs w:val="24"/>
        </w:rPr>
        <w:t xml:space="preserve">Задачи: </w:t>
      </w:r>
    </w:p>
    <w:p>
      <w:pPr>
        <w:pStyle w:val="21"/>
        <w:tabs>
          <w:tab w:val="clear" w:pos="708"/>
          <w:tab w:val="left" w:pos="28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анализировать передовой педагогический опыт по использованию нейропсихологических упражнений в практике работы с детьми, имеющими речевые нар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ить эффективность использования нейрогимнастики, нейроупражнений при работе с детьми-логопатами старшего дошкольн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комплексы нейрогимнастики и упражнений для коррекционной работы с детьми старшего дошкольного возраста на основе их индивидуальных потребностей и возможностей;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внедрить комплексы нейрогимнастики и упражнений в коррекционную работу по развитию речи у детей с ТН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тая во взаимодействии со специалистом (учителем-логопедом),  заинтересовалась  данной технологией, перед собой выделила задачи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пределила, каким ресурсным обеспечением обладае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ru-RU"/>
        </w:rPr>
        <w:t>Профессиональная компетентность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иплом о переподготовке по специальности №Педагог-дефектолог работы с детьми дошкольного возраста с отклонениями в развитии»,</w:t>
      </w:r>
      <w:r>
        <w:rPr>
          <w:rFonts w:eastAsia="Arial Unicode MS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2018 г.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охождение курсов повышения квалификации по темам «Сенсорная интеграция в теории и практики», прослушивание вебинаров по теме «Нейроигры в коррекции трудностей обучения дошкольников», «Использование нейропсихологических игр и упражнений в развитии речевой деятельности детей старшего дошкольного возраста», «Нейроигры в работе учителя-логопеда  с детьми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- Кадровое ресурсы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личие специалистов (психолог. дефектолог, педагоги дополнительного образова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- Материально-техничесое обеспече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Речевой центр в группе «Почемучк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.Логопедический кабинет, оснащенный необходимым оборудованием и дидактическим материал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Методический инструментарий (конспекты игр-занятий, картотека игр по звуковой культуре речи, консультативный материал для педагогов и ро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Библиотека «Нейроигры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Одними  из первых шагов работы в данном направлении стало:</w:t>
      </w:r>
    </w:p>
    <w:p>
      <w:pPr>
        <w:pStyle w:val="ListParagraph"/>
        <w:widowControl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изучение теоретических аспектов по использованию нейрогимнастики при работе с детьми старшего дошкольного возраста, имеющими тяжелые нарушения речи (ознакомление с методической литературой по данному вопросу, написание плана самообразования по данной теме); 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формирование родителей (законных представителей) воспитанников о цели, задачах, содержании  нашей работы.  В своей работе использую такие формы с родителями как:  родительское собрание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борка консультаций, буклетов, индивидуальные консультации, информация на официальном сайте ДОУ;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4F81BD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мониторинг хода первого этапа педагогической деятельности, выявление затруднений и своевременная ее коррекция.  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Следующими шагами ст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  <w:t>- формирование пакета учебно-методической документации по реализации системы работы: разработка тематического планирования, сопроводительной документации (картотеки, комплексы упражнений, создание банка видеоигр и презентаций образовательной деятельности)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использование в коррекционно-образовательном  процессе  нейроигр, гимнастик и упраж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анализ эффективности промежуточных результатов в динамике речевого развития детей с ТН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детьми начиналась с простых упражнений, которые проводились 2-3 раза в неделю со всей группой, как один из этапов утреннего круга. Постепенно данный вид работы стал ежедневным ритуалом даже в любом удобном режимном моменте. При этом всегда соблюдались авторские рекомендации проведения нейроигр и упраж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2220" cy="16071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0" cy="16256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пример, нейрогимнастика с музыкальным сопровождением и проговариванием действий способствовала не только коррекции речевых нарушений, а также поднятию настроения в утренние ча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ейроигры и упражнения использовали и продолжаем использовать как на индивидуальных занятиях, так и на подгрупповых. Например: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графомоторные линии (обвести линии двумя рук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80310" cy="14433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1610" cy="14725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14600" cy="16840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8900" cy="17164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синхронное рисование двумя руками (нарисовать обеими руками или по образц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балансир (научить стоять как можно дольше на балансире, под счет или проговаривание потеш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10790" cy="168084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6500" cy="16700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нейроупражнения с малым мяч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  <w:tab/>
        <w:t xml:space="preserve">   Наряду с этим, непосредственно с детьми, имеющими речевые нарушения, углубляем работу через  дополнительные занятия в рамках кружковой деятельности «Нейроигры». Деятельность кружка организована во второй половине дня каждую неделю. На занятии кружка  разучиваются новые упражнения. Целиком занятие состоит из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комплекса упражнен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упражнений  на развитие речевого дых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 нейроупражнений на развитие концентрации внимания, памяти, речевой активности  с использованием  различных материалов  (карточки, лабиринты, мячики, шарики су-джо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 упражнений на балансире с проговариванием чистоговорок, отдельных звук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7600" cy="17145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4100" cy="172656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674" w:leader="none"/>
          <w:tab w:val="left" w:pos="153" w:leader="none"/>
          <w:tab w:val="left" w:pos="3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 родителями  веду систематическую работу по предоставлению им рекомендаций, оформленных в виде технологических карточек, как в домашних условиях поиграть в игру, выполнить то или иное упражнение. Промежуточная диагностика речевого развития детей с ТНР, подтверждает, успешное использование нейрогимнастики в коррекционной работе. Отмечу, что у детей заметно выросла работоспособность, концентрация и устойчивость внимания,  повысилась речевая активност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Таким образом, благодаря тесному взаимодействию,  воспитателя с учителем-логопедом, родителями, другими специалистами, сложилась эффективная практика по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ю нейропсихологических игр и упражнений при работе с детьми с ТНР комбинированной группы.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Впереди  предстоит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тоговый мониторинг количественных и качественных показателей, характеризующих эффективность внедрения нейрогимнастики и упражнений в системе коррекционно-логопедической работы. Данной технологией заинтересовались воспитатели других групп и частично используют в свое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Семенович Нейропсихологическая профилактика и коррекция. Дошкольники.- Москва, "Дрофа", 200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Р. Лурия Основы нейропсихологии. — М.: МГУ, 197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.М. Глозман Количественная оценка данных нейропсихологи</w:t>
        <w:softHyphen/>
        <w:t>ческого обследования. — М.: Центр лечебной педагогики, 199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Выготский Детская психология / Собр. соч.: В 6 т. Т. 4. — М.: Педагогика,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:///H:/диагностика/Albom_k_knige_Zh_M_Glozman_A_Yu_Potanina_A_E_Soboleva_Neyropsikhologicheskaya_diagnostika_v_doshkolnom_vozraste.pdf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680"/>
      <w:jc w:val="center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29:00Z</dcterms:created>
  <dc:creator>Microsoft Office</dc:creator>
  <dc:description/>
  <cp:keywords/>
  <dc:language>en-US</dc:language>
  <cp:lastModifiedBy>User</cp:lastModifiedBy>
  <dcterms:modified xsi:type="dcterms:W3CDTF">2023-01-20T06:10:00Z</dcterms:modified>
  <cp:revision>13</cp:revision>
  <dc:subject/>
  <dc:title/>
</cp:coreProperties>
</file>